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672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ая 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ТСОШ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т 31.08.2018г №1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Н.Ми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х занятий общеинтеллектуального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нимательная астрономия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в 8 «а» и 8 «б» КЛАСС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– </w:t>
      </w:r>
      <w:r>
        <w:rPr>
          <w:rFonts w:cs="Times New Roman" w:ascii="Times New Roman" w:hAnsi="Times New Roman"/>
          <w:sz w:val="24"/>
          <w:szCs w:val="24"/>
          <w:u w:val="single"/>
        </w:rPr>
        <w:t>0,5ч</w:t>
      </w:r>
      <w:r>
        <w:rPr>
          <w:rFonts w:cs="Times New Roman" w:ascii="Times New Roman" w:hAnsi="Times New Roman"/>
          <w:sz w:val="24"/>
          <w:szCs w:val="24"/>
        </w:rPr>
        <w:t xml:space="preserve">, за год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Бондаренко Александра Борис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требованиями Федерального государственного образовательного стандарта второго поколения на основании «Примерной программы внеурочной деятельности». </w:t>
      </w:r>
      <w:r>
        <w:rPr>
          <w:rFonts w:cs="Times New Roman" w:ascii="Times New Roman" w:hAnsi="Times New Roman"/>
        </w:rPr>
        <w:t>В соответствии с рекомендациями Министерства общего и профессионально образования Ростовской области и учебным планом МБОУ Тацинской СОШ № 3 на ступени основного общего образования для организации изучения обучающимися элементарным навыкам в области науки астрономии, вводятся внеурочные занятия  интеллектуального направления по курсу  «Занимательная астрономия 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Тац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щей картины мира в единстве и разнообразии природы 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личной ответственности за нашу план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ний проблемного и эвристи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 сотрудничестве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рстниками, детьми старшего и младшего возраста, взрослыми в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ы, сообщения,  рефераты, используя результаты наблюдений, материал дополнитель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ставить вопросы, наблюдать, проводить эксперименты, фиксировать результаты наблюдений, делать выводы и заключения, объяснять, доказывать, защищать свои ид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коррекцию в случае обнаружения отклонений и отличий при сличении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 участвовать в коллективном обсуждении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основные созвездия Северного полуша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по Полярной звез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е представление о структуре, размерах, возрасте Всел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место человека во Всел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курс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внеурочной деятельности  рассчитана на обучение учащихся 8 классов в течение 1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внеур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Развитие взглядов на Вселенную –  4 часа.</w:t>
      </w:r>
      <w:r>
        <w:rPr>
          <w:rFonts w:cs="Times New Roman" w:ascii="Times New Roman" w:hAnsi="Times New Roman"/>
          <w:sz w:val="24"/>
          <w:szCs w:val="24"/>
        </w:rPr>
        <w:t xml:space="preserve"> Как древние народы представляли себе Вселенну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начинаются месяцы и годы? Сколько пятниц в феврале? Когда начинаются времена года? Три «если 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ленная в представлениях древних индейцев, древних вавилонян, египтян. Античная астрономия: предположения Пифагора, взгляды Аристотеля, измерение Земли Эратосфеном. Аристарх Самосский – Коперник античного мира. Система мира по Птолеме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лнечная система 8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ная азбука. Чего нельзя изобразить. Мифы о планетах. Почему затмения повторяются через 18 лет? Мифы о планетах. Почему Луна не падает на Солнце? Почему на Луне нет атмосферы? Необычайные тени. Ориентация по солнцу. Который час и стороны света? Почему на Меркурии нет атмосферы? Фазы Венеры. Загадки лунных фаз. Когда мы ближе к Солнцу: в полдень или вече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Чужие небеса. Галактики, туманности.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ёзды. Почему звёзды кажутся звёздами? Почему звёзды мерцают? Видны ли звёзды днём? Расстояния до звё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ение звезд. Размеры звёзд. Как измерили поперечники звёзд.  Гиганты звёздного мира. Температура и цвет звёзд. Яркость звёзд. Самые яркие звезды Всел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йные звёзды. Переменные звёзды. Физически переменные: пульсирующие (цефеиды и мириды), взрывные, затменно-переменные. Новые и сверхновые звёзды. Коричневые карлики и чёрные дыры.      Последовательности, образуемые звёздами. Эволюция звё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у других звё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ближайших звёзд. Солнце – ближайшая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вездия. Атлас созвездий Гевелия. Созвездия Северного и Южного полушария. Легенды о созвезд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манности. Скопления и ассоциации звёзд. Наша Галактика и место Солнца в ней. Многообразие галактик. Скопления галактик. Современная модель Вселенной. Большой взрыв и расширение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 внеур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имательная астроно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07"/>
        <w:gridCol w:w="1207"/>
        <w:gridCol w:w="1209"/>
        <w:gridCol w:w="3421"/>
        <w:gridCol w:w="2216"/>
        <w:gridCol w:w="1811"/>
      </w:tblGrid>
      <w:tr>
        <w:trPr>
          <w:trHeight w:val="428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,модулей,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час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 учитель/ученик</w:t>
            </w:r>
          </w:p>
        </w:tc>
      </w:tr>
      <w:tr>
        <w:trPr>
          <w:trHeight w:val="48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. Развитие взглядов на Вселенную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факта о Вселенно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селенной. Астрономия как объект любопытства и жизненной необходим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факта о Вселен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астрономии. Первые научные и литературные памятники об астроном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, мел. рисунки на дос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унки в тетради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олки в космос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б астероидах, комета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в мифах Древней Гре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Развитие взглядов на Вселенну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.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. Солнечная систе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го нельзя изобразить. Мифы о планет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еты солнечной системы, структуру солнечной систем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чему затмения повторяются через 18 лет? Мифы о планета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понятие о сарос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к мифам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Луна не падает на Солнце? Почему на Луне нет атмосферы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б эклиптике Лу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обычайные тени. Ориентация по солнцу. Который час и стороны света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я без часов. И стороны света по часа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кум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чему на Меркурии нет атмосферы? Фазы Венер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еты солнечной систем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гадки лунных фаз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что такое месяц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ой мифологи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. «Мифы…»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гда мы ближе к Солнцу: в полдень или вечером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погелий, перигел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зарисовки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актическая рабо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солнечной систе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жие небеса. Галактики, туман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ёзды – гигантские раскалённые шары. Светово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онятием туманности. цефеиды и мири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онспект новых слов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чему звёзды кажутся звёздами? Почему телескоп не увеличивает звёзд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селенная. Ознакомление со звёздной карт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чему звёзды мерцают? Созвездия северного полушария. Ориентация по звёзда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 эклиптике зодиакального круг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ёздной картой</w:t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ёздной карт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звёздной карт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по звёзда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ая к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ёздной картой</w:t>
            </w:r>
          </w:p>
        </w:tc>
      </w:tr>
      <w:tr>
        <w:trPr>
          <w:trHeight w:val="9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чему звёзды называются неподвижными? 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астрономия. Викто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ёзды и планеты Викторина. Обобщение знаний по астроном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Раздаточный материал, 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>
          <w:trHeight w:val="9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7 часов по 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35 час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7.08.2018года № 1                                                                                                                               от 30.08.2018 год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ондаренко А.Б.                    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Н.Ю.Сиз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9:00Z</dcterms:created>
  <dc:creator>Саша</dc:creator>
  <dc:description/>
  <cp:keywords/>
  <dc:language>en-US</dc:language>
  <cp:lastModifiedBy>Саша</cp:lastModifiedBy>
  <dcterms:modified xsi:type="dcterms:W3CDTF">2018-09-09T07:34:00Z</dcterms:modified>
  <cp:revision>12</cp:revision>
  <dc:subject/>
  <dc:title>                            Муниципальное бюджетное общеобразовательное учреждение</dc:title>
</cp:coreProperties>
</file>